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4-006687-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5-1224/2111/2024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22 августа 2024 года              </w:t>
        <w:tab/>
        <w:tab/>
        <w:tab/>
        <w:t xml:space="preserve">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 Булат Тамары Шевкетовны, … года рождения, уроженки …., место работы: пенсионерка, паспорт: серии …, зарегистрированной по адресу: …проживающей по адресу: …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26.06.2024 года в 00 час. 01 мин., по адресу….гражданка </w:t>
      </w:r>
      <w:r>
        <w:rPr>
          <w:color w:val="FF0000"/>
          <w:sz w:val="25"/>
          <w:szCs w:val="25"/>
        </w:rPr>
        <w:t>Булат Т.Ш</w:t>
      </w:r>
      <w:r>
        <w:rPr>
          <w:sz w:val="25"/>
          <w:szCs w:val="25"/>
        </w:rPr>
        <w:t>., не оплатила административный штраф в размере 500 рублей по постановлению № 243816 от 16.04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Булат Т.Ш</w:t>
      </w:r>
      <w:r>
        <w:rPr>
          <w:sz w:val="25"/>
          <w:szCs w:val="25"/>
        </w:rPr>
        <w:t>. в судебном заседании с правонарушением согласилась, пояснила, что штраф не оплатила, так как не было денег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№ 278715 от 21.08.2024; рапорт от 21.08.2024; копия постановления № 243816 от 16.04.2024 года по делу об административном правонарушении, согласно которому </w:t>
      </w:r>
      <w:r>
        <w:rPr>
          <w:color w:val="FF0000"/>
          <w:sz w:val="25"/>
          <w:szCs w:val="25"/>
        </w:rPr>
        <w:t>Булат Т.Ш</w:t>
      </w:r>
      <w:r>
        <w:rPr>
          <w:sz w:val="25"/>
          <w:szCs w:val="25"/>
        </w:rPr>
        <w:t xml:space="preserve">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сведения СООП в соответствии с которой штраф по постановлению не оплачен; протокол о задержании лица № 1852 от 21.08.2024.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5"/>
          <w:szCs w:val="25"/>
        </w:rPr>
        <w:t>Булат Т.Ш</w:t>
      </w:r>
      <w:r>
        <w:rPr>
          <w:sz w:val="25"/>
          <w:szCs w:val="25"/>
        </w:rPr>
        <w:t>.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№ 243816 от 16.04.2024 года вступило в законную силу 27.04.2024 года. Следовательно, штраф должен был быть уплачен по 25.06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5"/>
          <w:szCs w:val="25"/>
        </w:rPr>
        <w:t>Булат Т.Ш</w:t>
      </w:r>
      <w:r>
        <w:rPr>
          <w:sz w:val="25"/>
          <w:szCs w:val="25"/>
        </w:rPr>
        <w:t>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right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Булат Тамару Шевкетовну, признать </w:t>
      </w:r>
      <w:r>
        <w:rPr>
          <w:rFonts w:eastAsia="MS Mincho;ＭＳ 明朝"/>
          <w:sz w:val="25"/>
          <w:szCs w:val="25"/>
        </w:rPr>
        <w:t xml:space="preserve">виновной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</w:t>
      </w:r>
      <w:r>
        <w:rPr/>
        <w:t xml:space="preserve"> </w:t>
      </w:r>
      <w:r>
        <w:rPr>
          <w:rFonts w:eastAsia="MS Mincho;ＭＳ 明朝"/>
          <w:sz w:val="25"/>
          <w:szCs w:val="25"/>
        </w:rPr>
        <w:t>0412365400515012242420189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